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L .0402</w:t>
        <w:tab/>
        <w:t>SURRENDER OF LICENSE</w:t>
      </w:r>
    </w:p>
    <w:p>
      <w:pPr>
        <w:pStyle w:val="Paragraph"/>
        <w:rPr/>
      </w:pPr>
      <w:r>
        <w:rPr/>
        <w:t>A licensee shall notify the Commissioner in writing of its decision to cease operations as a check-cashing business in this State within seven days of the decision. A licensee shall surrender its license and branch certificates, if any, to the Commissioner no later than 30 days after it has voluntarily ceased operations in this State or within a shorter time as the Commissioner may order if operations end involuntarily pursuant to G.S. 53-284 or G.S. 53-285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53-285; 53-276; 53-288; 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Readopted Eff. August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7:00Z</dcterms:created>
  <dc:creator/>
  <dc:description/>
  <cp:keywords/>
  <dc:language>en-US</dc:language>
  <cp:lastModifiedBy/>
  <dcterms:modified xsi:type="dcterms:W3CDTF">2018-08-09T23:47:00Z</dcterms:modified>
  <cp:revision>1</cp:revision>
  <dc:subject/>
  <dc:title/>
</cp:coreProperties>
</file>